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Ố LIỆU VỀ TỔ CHỨC PHÁP CHẾ VÀ ĐỘI NGŨ NGƯỜI LÀM CÔNG TÁC PHÁP CH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Ở BỘ, CƠ QUAN NGANG BỘ, CƠ QUAN THUỘC CHÍNH PHỦ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ính đến ngày 30/9/2016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0"/>
        <w:gridCol w:w="1920"/>
        <w:gridCol w:w="982"/>
        <w:gridCol w:w="1298"/>
        <w:gridCol w:w="910"/>
        <w:gridCol w:w="1010"/>
        <w:gridCol w:w="1190"/>
        <w:gridCol w:w="1019"/>
        <w:gridCol w:w="1320"/>
        <w:gridCol w:w="776"/>
        <w:gridCol w:w="794"/>
      </w:tblGrid>
      <w:tr>
        <w:trPr>
          <w:trHeight w:val="9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Ơ QUA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ÍNH CHẤT CÔNG VIỆC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ÂM NIÊN CÔNG TÁC (SỐ NĂM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3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Thươ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Cục thuộc Bộ Công Thươ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áo dục và Đào tạ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ao thông vận tả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Cục thuộc Bộ Giao thông vận tả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Vụ Pháp chế/ Phòng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hoa học và Công ngh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Cục thuộc Bộ Khoa học và Công ngh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Vụ Pháp chế/ Phòng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ộ Lao động, Thương binh và Xã hộ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goại gia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Luật pháp và Điều ước quốc t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ội v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Ban thuộc Bộ Nội v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ộ Nông nghiệp và Phát triển nông thô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Cục thuộc Bộ Nông nghiệp và Phát triển nông thô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Vụ Pháp chế - Thanh tr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chí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nguyên và Môi trườ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Tổng cục, Cục thuộc Bộ Tài nguyên và Môi trườ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Vụ Chính sách và Pháp chế/ Phòng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Văn hóa, Thể thao và Du lị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Y t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 thống k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hông tin và Truyền thô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Các Cục thuộc Bộ Thông tin và Truyền thô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Phòng Chính sách và hợp tác quốc tế/ Phòng Thanh tra - Pháp chế/ Phòng Chính sách và quy hoạc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Pháp chế và cải cách hành chính, tư phá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 thống k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Tổng cục, Bộ Tư lệ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Không có thống k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Công an, cảnh sát Phòng cháy và chữa cháy các tỉnh, thành phố trực thuộc trung ương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ông an cấp huyệ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06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Cục thuộc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ế hoạch và Đầu t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ổng cục thống kê thuộc Bộ Kế hoạch và Đầu t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Vụ Pháp chế và Thanh tra thống k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Quốc phò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đơn vị thuộc Bộ Quốc phò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</w:t>
            </w:r>
          </w:p>
        </w:tc>
        <w:tc>
          <w:tcPr>
            <w:tcW w:w="143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Ơ QUAN NGANG BỘ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                      </w:t>
            </w: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ăn phòng Chính phủ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ụ Pháp luậ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Chính ph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hàng Nhà nước Việt N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ơ quan Thanh tra giám sát ngân hà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Phòng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Dân tộ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 </w:t>
            </w:r>
          </w:p>
        </w:tc>
        <w:tc>
          <w:tcPr>
            <w:tcW w:w="143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CƠ QUAN THUỘC CHÍNH PHỦ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hiểm xã hội Việt N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an Quản lý Lăng Chủ tịch Hồ Chí Mi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và Trang tin điện t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iện Hàn lâm Khoa học xã hội Việt N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Văn phò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ấn xã Việt N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Tổng hợp - Pháp chế thuộc Văn phò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 Tiếng nói Việt N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Ban Kiểm tr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Hàn lâm Khoa học và Công nghệ Việt N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Tổng hợp và Pháp chế thuộc Văn phò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 thống k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Hành chính quốc gia Hồ Chí Mi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Văn phò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 Truyền hình Việt N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Văn phò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15:00Z</dcterms:created>
  <dc:creator>User</dc:creator>
  <dc:description/>
  <cp:keywords/>
  <dc:language>en-US</dc:language>
  <cp:lastModifiedBy>User</cp:lastModifiedBy>
  <dcterms:modified xsi:type="dcterms:W3CDTF">2017-05-24T08:19:00Z</dcterms:modified>
  <cp:revision>69</cp:revision>
  <dc:subject/>
  <dc:title>Phụ lục 01</dc:title>
</cp:coreProperties>
</file>